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Come with Billy on his adventu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s through dungeons and caves.  Climbs an old oak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s and swims in a lake near his home.  This st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s, 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It's Billy's sister's birthday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vited to attend.  Spend the day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s they celebrate his sister's birthday with 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pen presents, flying a kite and visiting the 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4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5  BILLY BEAR CLEAR CHOICES  On each page of this book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of the choices we are faced with in life.  Cigar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ants, alcohol, listening, not fighting, drugs,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ubjects we discus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5...$10.00 because of the graphics used in this st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not to offer them as a bonus.  We fee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right choice because there are some items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7  BILLY BEAR'S STORYMAKER+ TUTOR [Available September 1994]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you make your own story with step by step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MAKER+ shareware program.  Billy shares some of his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you clipart so you can make your own anim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not everyone has the time to draw.  Bill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short story about his first day at school, the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how he made the book us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onus graphics include ideas for math quiz's and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bear doll so you can create your own bea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eyes, noses, mouths.  There is also a variety of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.  Billy will show you how to draw and anim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7...$15.00 includes clipart graphics, 12 songs, and 6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Y8 BILLY BEAR'S SUMMER VACATION  Come camping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s they explore the outdoors.  Hike down nature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m in the Michigan Great Lakes.  Enjoy the sight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8...$15.00 includes clipart graphics, 12 songs and 12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Y9 BILLY BEAR LEARNS HOW TO SIGN is a two part book.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teaches you about the English Sign Language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itled, BILLY BEAR DOWN ON THE FARM, is a story us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o tell you about Billy's adventures at his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9...$15.00 includes clipart graphics and farm anim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s to use with STORYMAKER+ shareware program.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